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rFonts w:cs="Calibri"/>
        </w:rPr>
        <w:t xml:space="preserve">                                  </w:t>
      </w:r>
      <w:r>
        <w:rPr>
          <w:sz w:val="20"/>
          <w:szCs w:val="20"/>
        </w:rPr>
        <w:t xml:space="preserve">To the administration of </w:t>
      </w:r>
      <w:r>
        <w:rPr>
          <w:sz w:val="20"/>
          <w:szCs w:val="20"/>
          <w:lang w:val="en-US"/>
        </w:rPr>
        <w:t xml:space="preserve">GRIGORII GRABOVOI PR KONSALTING TECHNOLOGIES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OF ETERNAL DEVELOPMENT,11102, Kneza Mihaila  21A, TC Milenijum, lok.113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Belgrade, Serbia,   </w:t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>Email: grigorii.grabovoi.pr@gmail.com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Skype: grigorii.grabovoi.pr       </w:t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>Phone :+3816287204</w:t>
      </w:r>
      <w:r>
        <w:rPr>
          <w:i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                              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</w:t>
      </w:r>
      <w:r>
        <w:rPr>
          <w:sz w:val="20"/>
          <w:szCs w:val="20"/>
        </w:rPr>
        <w:t>From: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                            </w:t>
      </w:r>
      <w:r>
        <w:rPr>
          <w:sz w:val="20"/>
          <w:szCs w:val="20"/>
        </w:rPr>
        <w:t xml:space="preserve">_________________________________________________________  </w:t>
      </w:r>
    </w:p>
    <w:p>
      <w:pPr>
        <w:pStyle w:val="Normal"/>
        <w:tabs>
          <w:tab w:val="clear" w:pos="720"/>
          <w:tab w:val="left" w:pos="1756" w:leader="none"/>
          <w:tab w:val="center" w:pos="45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mail: _________________________________________________________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1767" w:leader="none"/>
          <w:tab w:val="center" w:pos="4513" w:leader="none"/>
        </w:tabs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  <w:t>Skype: _________________________________________________________</w:t>
        <w:tab/>
        <w:t>Phone: </w:t>
      </w:r>
      <w:r>
        <w:rPr>
          <w:sz w:val="20"/>
          <w:szCs w:val="20"/>
          <w:lang w:val="en-U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767" w:leader="none"/>
          <w:tab w:val="center" w:pos="4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APPL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the custom made development based on individual data, production and supply of the device for development of concentrations PRK -1U and for the supply of flash stick with all materials of Education program on Teaching of Grigori Grabovoi under the license agreement.</w:t>
      </w:r>
    </w:p>
    <w:p>
      <w:pPr>
        <w:pStyle w:val="Normal"/>
        <w:jc w:val="center"/>
        <w:rPr/>
      </w:pPr>
      <w:r>
        <w:rPr>
          <w:sz w:val="20"/>
          <w:szCs w:val="20"/>
        </w:rPr>
        <w:t>Information’s on the application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The number of devices and thus flash sticks: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2. How many people will in a group up to 8 use a single device: _______</w:t>
      </w:r>
    </w:p>
    <w:p>
      <w:pPr>
        <w:pStyle w:val="Normal"/>
        <w:jc w:val="center"/>
        <w:rPr/>
      </w:pPr>
      <w:r>
        <w:rPr>
          <w:sz w:val="20"/>
          <w:szCs w:val="20"/>
        </w:rPr>
        <w:t>3. How long is the Teachings of Grigori Grabovoi practised: 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4. Where is information on the possibilities of the application for purchasing acquired - indicate the source of information: __________________________________________________________________________________________</w:t>
      </w:r>
      <w:r>
        <w:rPr>
          <w:sz w:val="20"/>
          <w:szCs w:val="20"/>
          <w:lang w:val="en-US"/>
        </w:rPr>
        <w:t>________________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Language of testing of the devic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__________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1440" w:hanging="144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. Time and date of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sting:_____________________________________</w:t>
      </w:r>
      <w:r>
        <w:rPr>
          <w:sz w:val="20"/>
          <w:szCs w:val="20"/>
          <w:lang w:val="en-US"/>
        </w:rPr>
        <w:t>_____________________</w:t>
      </w:r>
    </w:p>
    <w:p>
      <w:pPr>
        <w:pStyle w:val="Normal"/>
        <w:ind w:left="1440" w:hanging="14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Type of testing:  Via video call  or   personally  in the office: 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application: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ignature: ___________________________ / __________________________________ /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To the administration of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RIGORII GRABOVOI PR KONSALTING TECHNOLOGIES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 xml:space="preserve">        </w:t>
      </w:r>
      <w:r>
        <w:rPr>
          <w:rFonts w:cs="Calibri"/>
          <w:sz w:val="20"/>
          <w:szCs w:val="20"/>
          <w:lang w:val="ru-RU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F ETERNAL DEVELOPMENT,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                    </w:t>
      </w:r>
      <w:r>
        <w:rPr>
          <w:sz w:val="20"/>
          <w:szCs w:val="20"/>
        </w:rPr>
        <w:t xml:space="preserve">11102, Kneza Mihaila  21A, TC Milenijum, lok.113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elgrade, Serbia,  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rFonts w:cs="Calibri"/>
          <w:sz w:val="20"/>
          <w:szCs w:val="20"/>
          <w:lang w:val="en-US"/>
        </w:rPr>
        <w:t xml:space="preserve">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mail: grigorii.grabovoi.pr@gmail.com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kype: grigori.grabovoi.pr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hone :+381628720443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rom: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 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Email: _________________________________________________________</w:t>
        <w:tab/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Skype: _________________________________________________________</w:t>
        <w:tab/>
        <w:t xml:space="preserve">                                                             Phone: ____________________________________________________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</w:t>
      </w:r>
      <w:r>
        <w:rPr>
          <w:b/>
          <w:sz w:val="20"/>
          <w:szCs w:val="20"/>
        </w:rPr>
        <w:t>Appendix to the  APPLICATION</w:t>
      </w:r>
      <w:r>
        <w:rPr>
          <w:sz w:val="20"/>
          <w:szCs w:val="20"/>
        </w:rPr>
        <w:t xml:space="preserve"> from _________________________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the custom made development based on individual data, production and supply of the device for development of concentrations PRK -1U and for the supply of flash stick with all materials of Education program on Teaching of Grigori Grabovoi under the license agreemen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for participants of testing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rs Name and Second Name                                       Date of Birth                                   Skype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___________________________________________________________________________________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e of application: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ignature: ___________________________ / __________________________________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05:00Z</dcterms:created>
  <dc:creator>Ivana</dc:creator>
  <dc:description/>
  <dc:language>en-US</dc:language>
  <cp:lastModifiedBy>Ivana</cp:lastModifiedBy>
  <cp:lastPrinted>2016-12-17T17:04:00Z</cp:lastPrinted>
  <dcterms:modified xsi:type="dcterms:W3CDTF">2016-12-17T16:05:00Z</dcterms:modified>
  <cp:revision>2</cp:revision>
  <dc:subject/>
  <dc:title/>
</cp:coreProperties>
</file>